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55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25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a2509" stroked="f" o:allowincell="f" style="position:absolute;margin-left:0pt;margin-top:-0.15pt;width:415.25pt;height:0.05pt;mso-wrap-style:none;v-text-anchor:middle;mso-position-vertical:top">
                      <v:fill o:detectmouseclick="t" type="solid" color2="#15da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’宋体’;宋体" w:hAnsi="’宋体’;宋体" w:eastAsia="’宋体’;宋体" w:cs="Arial"/>
                <w:color w:val="333333"/>
                <w:kern w:val="0"/>
                <w:sz w:val="24"/>
              </w:rPr>
            </w:pPr>
            <w:r>
              <w:rPr>
                <w:rFonts w:eastAsia="’宋体’;宋体" w:cs="Arial" w:ascii="’宋体’;宋体" w:hAnsi="’宋体’;宋体"/>
                <w:color w:val="333333"/>
                <w:kern w:val="0"/>
                <w:sz w:val="24"/>
              </w:rPr>
              <w:t> </w:t>
            </w:r>
            <w:r>
              <w:rPr>
                <w:rFonts w:ascii="’宋体’;宋体" w:hAnsi="’宋体’;宋体" w:cs="Arial" w:eastAsia="’宋体’;宋体"/>
                <w:color w:val="333333"/>
                <w:kern w:val="0"/>
                <w:sz w:val="24"/>
              </w:rPr>
              <w:t>湘教通</w:t>
            </w:r>
            <w:r>
              <w:rPr>
                <w:rFonts w:eastAsia="’宋体’;宋体" w:cs="Arial" w:ascii="’宋体’;宋体" w:hAnsi="’宋体’;宋体"/>
                <w:color w:val="333333"/>
                <w:kern w:val="0"/>
                <w:sz w:val="24"/>
              </w:rPr>
              <w:t>[2011]347</w:t>
            </w:r>
            <w:r>
              <w:rPr>
                <w:rFonts w:ascii="’宋体’;宋体" w:hAnsi="’宋体’;宋体" w:cs="Arial" w:eastAsia="’宋体’;宋体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’宋体’;宋体" w:hAnsi="’宋体’;宋体" w:eastAsia="’宋体’;宋体" w:cs="Arial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 w:eastAsia="’宋体’;宋体"/>
                <w:b/>
                <w:bCs/>
                <w:color w:val="333333"/>
                <w:kern w:val="0"/>
                <w:sz w:val="30"/>
                <w:szCs w:val="30"/>
              </w:rPr>
              <w:t>关于对“湖南省高校产学研合作示范基地”进行检查考核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’宋体’;宋体" w:hAnsi="’宋体’;宋体" w:eastAsia="’宋体’;宋体" w:cs="Arial"/>
                <w:color w:val="333333"/>
                <w:kern w:val="0"/>
                <w:szCs w:val="21"/>
              </w:rPr>
            </w:pPr>
            <w:r>
              <w:rPr>
                <w:rFonts w:eastAsia="’宋体’;宋体" w:cs="Arial" w:ascii="’宋体’;宋体" w:hAnsi="’宋体’;宋体"/>
                <w:color w:val="333333"/>
                <w:kern w:val="0"/>
                <w:szCs w:val="21"/>
              </w:rPr>
              <w:t> </w:t>
            </w:r>
            <w:r>
              <w:rPr>
                <w:rFonts w:eastAsia="’宋体’;宋体" w:cs="’宋体’;宋体" w:ascii="’宋体’;宋体" w:hAnsi="’宋体’;宋体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有关高等学校：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为深入推进全省高校产学研结合工作，切实加强高校产学研合作示范基地的建设与管理，根据《湖南省高校产学研合作示范基地管理办法》，决定对首批“湖南省高校产学研合作示范基地”（见湘教通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25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号）进行检查考核。现将有关事项通知如下：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一、检查考核内容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建设任务完成情况。包括各阶段建设目标完成情况、示范基地硬件条件建设情况、产学研合作进展情况等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的技术创新与产学研合作开展情况。包括产学研合作创新平台建设、获得国家发明专利授权、实现工艺或技术突破、开发新产品、制定技术标准、联合企业实现技术攻关、科技成果转化等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湖南省高校科技成果产业化培育项目的完成情况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的团队建设与创新人才培养情况。包括示范基地人员素质的提升和结构的优化，对本科生、研究生培养的支撑作用，为企业培养技术骨干和应用型创新人才等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的经济社会效益与产业化贡献。包括示范基地产学研合作产生的经济社会效益、对相关企业或农户的示范带动作用、对相关区域及产业发展的推动作用等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</w:t>
            </w:r>
            <w:r>
              <w:rPr>
                <w:rFonts w:ascii="’Times New Roman’;宋体" w:hAnsi="’Times New Roman’;宋体" w:cs="宋体;SimSun" w:eastAsia="仿宋_GB2312"/>
                <w:color w:val="333333"/>
                <w:kern w:val="0"/>
                <w:sz w:val="30"/>
                <w:szCs w:val="30"/>
              </w:rPr>
              <w:t>的管理运行机制。包括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示范基地</w:t>
            </w:r>
            <w:r>
              <w:rPr>
                <w:rFonts w:ascii="’Times New Roman’;宋体" w:hAnsi="’Times New Roman’;宋体" w:cs="宋体;SimSun" w:eastAsia="仿宋_GB2312"/>
                <w:color w:val="333333"/>
                <w:kern w:val="0"/>
                <w:sz w:val="30"/>
                <w:szCs w:val="30"/>
              </w:rPr>
              <w:t>的组织结构与管理模式、示范基地与企业的技术合作模式、利益分配机制、基地牵头单位及合作单位提供的经费、条件和政策支持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二、检查考核范围、时间与方式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立项的所有“湖南省高校产学研合作示范基地”均须参加此次检查考核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的检查考核由我厅组织，牵头单位负责实施。采取实地检查的方式，时间安排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-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之间进行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检查考核专家组由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5-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位本产业领域专家组成（需有企业技术专家），组长由同行知名专家担任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三、检查考核程序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示范基地填写《湖南省高校产学研合作示范基地检查考核申请书》（见附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，向牵头单位产学研管理部门提出检查考核申请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有关高校提出检查考核工作计划和专家组名单报我厅。我厅审核同意后，进行实地检查检查考核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检查考核分为示范基地负责人汇报、实地检查、专家质询和专家组评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步骤进行。示范基地负责人汇报除包括检查考核内容所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方面外，还应包括示范基地建设中遇到的困难和下一步发展思路，时间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钟左右。专家实地检查、质询完毕后，填写《湖南省高校产学研合作示范基地检查考核评议表》（见附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，并集体讨论形成考核检查意见，填写《湖南省高校产学研合作示范基地检查考核意见表》（见附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检查考核会结束后请学校管理部门将《湖南省高校产学研合作示范基地检查考核申请书》、专家检查考核评议表和检查考核意见表一并报我厅。检查考核申请书请同时提供电子文档。</w:t>
            </w:r>
          </w:p>
          <w:p>
            <w:pPr>
              <w:pStyle w:val="Normal"/>
              <w:widowControl/>
              <w:spacing w:lineRule="auto" w:line="480" w:before="280" w:after="28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color w:val="333333"/>
                <w:kern w:val="0"/>
                <w:sz w:val="30"/>
                <w:szCs w:val="30"/>
              </w:rPr>
              <w:t>联系人：王荣；联系电话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0731—84739947</w:t>
            </w:r>
            <w:r>
              <w:rPr>
                <w:rFonts w:ascii="’Times New Roman’;宋体" w:hAnsi="’Times New Roman’;宋体" w:cs="宋体;SimSun" w:eastAsia="仿宋_GB2312"/>
                <w:color w:val="333333"/>
                <w:kern w:val="0"/>
                <w:sz w:val="30"/>
                <w:szCs w:val="30"/>
              </w:rPr>
              <w:t>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E-mail</w:t>
            </w:r>
            <w:r>
              <w:rPr>
                <w:rFonts w:ascii="’Times New Roman’;宋体" w:hAnsi="’Times New Roman’;宋体" w:cs="宋体;SimSun" w:eastAsia="仿宋_GB2312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4739947@163.com</w:t>
            </w:r>
            <w:r>
              <w:rPr>
                <w:rFonts w:ascii="’Times New Roman’;宋体" w:hAnsi="’Times New Roman’;宋体" w:cs="宋体;SimSun" w:eastAsia="仿宋_GB2312"/>
                <w:color w:val="333333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szCs w:val="32"/>
                  <w:u w:val="single"/>
                </w:rPr>
                <w:t>湖南省高校产学研合作示范基地检查考核申请书</w:t>
              </w:r>
            </w:hyperlink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szCs w:val="32"/>
                  <w:u w:val="single"/>
                </w:rPr>
                <w:t>湖南省高校产学研合作示范基地检查考核评议表</w:t>
              </w:r>
            </w:hyperlink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szCs w:val="32"/>
                  <w:u w:val="single"/>
                </w:rPr>
                <w:t>湖南省高校产学研合作示范基地检查考核意见表</w:t>
              </w:r>
            </w:hyperlink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ind w:firstLine="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二○一一年七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宋体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hnedu.cn/web/userfiles/0/12045/File/20110708/20110708180223591.doc" TargetMode="External"/><Relationship Id="rId4" Type="http://schemas.openxmlformats.org/officeDocument/2006/relationships/hyperlink" Target="http://gov.hnedu.cn/web/userfiles/0/12045/File/20110708/20110708180241247.doc" TargetMode="External"/><Relationship Id="rId5" Type="http://schemas.openxmlformats.org/officeDocument/2006/relationships/hyperlink" Target="http://gov.hnedu.cn/web/userfiles/0/12045/File/20110708/2011070818025546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01:00Z</dcterms:created>
  <dc:creator>Lenovo User</dc:creator>
  <dc:description/>
  <cp:keywords/>
  <dc:language>en-US</dc:language>
  <cp:lastModifiedBy>Lenovo User</cp:lastModifiedBy>
  <dcterms:modified xsi:type="dcterms:W3CDTF">2011-07-09T01:16:00Z</dcterms:modified>
  <cp:revision>2</cp:revision>
  <dc:subject/>
  <dc:title> </dc:title>
</cp:coreProperties>
</file>