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58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899" w:right="-1048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湖南省高校“</w:t>
      </w: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协同创新中心”年度检查</w:t>
      </w:r>
      <w:r>
        <w:rPr/>
        <w:t>评价指标体系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7"/>
        <w:gridCol w:w="4999"/>
        <w:gridCol w:w="743"/>
        <w:gridCol w:w="1035"/>
      </w:tblGrid>
      <w:tr>
        <w:trPr>
          <w:tblHeader w:val="true"/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指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</w:rPr>
              <w:t>二级指标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highlight w:val="red"/>
              </w:rPr>
            </w:pPr>
            <w:r>
              <w:rPr>
                <w:rFonts w:ascii="黑体;SimHei" w:hAnsi="黑体;SimHei" w:eastAsia="黑体;SimHei"/>
              </w:rPr>
              <w:t>评价标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highlight w:val="red"/>
              </w:rPr>
            </w:pPr>
            <w:r>
              <w:rPr>
                <w:rFonts w:ascii="黑体;SimHei" w:hAnsi="黑体;SimHei" w:eastAsia="黑体;SimHei"/>
              </w:rPr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研创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重大任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承担高层次项目、经费数量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承担高层次项目、经费数量较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承担项目、经费数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科研奖励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获各级奖励数量多，影响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获各级奖励数量较多，影响较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获奖数量、影响情况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．论文专著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高质量论文、专著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高质量论文、专著较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论文、专著情况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科建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szCs w:val="21"/>
              </w:rPr>
              <w:t>学科影响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学科实力提升很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学科实力提升较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学科建设情况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szCs w:val="21"/>
              </w:rPr>
              <w:t>学科平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建设成效显著，新增省部以上平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建设成效较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建设情况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．队伍建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队伍建设成效显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队伍建设成效较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队伍建设情况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/>
              <w:t>．人才培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培养研究生、企业技术骨干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培养研究生、企业技术骨干较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培养研究生、企业技术骨干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社会服务与学术交流合作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．经济社会服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经济社会服务成效显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经济社会服务成效较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经济社会服务成效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/>
              <w:t>．学术交流合作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学术交流合作频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学术交流合作较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学术交流合作情况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条件保障与管理运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．条件保障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场地、设备、资料充分满足需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场地、设备、资料建设较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场地、设备、资料建设情况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/>
              <w:t>．管理运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管理制度科学完备，运行情况</w:t>
            </w:r>
            <w:r>
              <w:rPr/>
              <w:t>很</w:t>
            </w:r>
            <w:r>
              <w:rPr/>
              <w:t>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管理制度比较科学完备，运行情况较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具备基本管理制度，运行情况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管理制度不完善，运行情况较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费投入与使用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．经费投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经费到位及时，能很好满足中心建设需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经费到位较及时，能较好满足中心建设需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经费投入、到位情况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．经费使用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专款专用，使用合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专款专用，使用较合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基本做到专款专用，使用较合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建设经费超范围使用或各项使用范围比例不合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分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56:00Z</dcterms:created>
  <dc:creator>User</dc:creator>
  <dc:description/>
  <cp:keywords/>
  <dc:language>en-US</dc:language>
  <cp:lastModifiedBy>User</cp:lastModifiedBy>
  <dcterms:modified xsi:type="dcterms:W3CDTF">2015-09-11T03:57:00Z</dcterms:modified>
  <cp:revision>2</cp:revision>
  <dc:subject/>
  <dc:title/>
</cp:coreProperties>
</file>