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</w:t>
      </w:r>
      <w:r>
        <w:rPr/>
        <w:t>重点建设学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学科专项经费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  <w:gridCol w:w="126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配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使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使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缺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已使用专项经费的分块统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04"/>
        <w:gridCol w:w="1080"/>
        <w:gridCol w:w="720"/>
        <w:gridCol w:w="1260"/>
        <w:gridCol w:w="1080"/>
        <w:gridCol w:w="1080"/>
        <w:gridCol w:w="720"/>
      </w:tblGrid>
      <w:tr>
        <w:trPr>
          <w:trHeight w:val="3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件建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梯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硬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使用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使用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使用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图书经费的分项统计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64"/>
        <w:gridCol w:w="1676"/>
        <w:gridCol w:w="1440"/>
        <w:gridCol w:w="1260"/>
        <w:gridCol w:w="1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完全匹配图书经费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学科相关图书经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资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资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图书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人才引进与培养经费的分项统计（其中引进博士</w:t>
      </w:r>
      <w:r>
        <w:rPr>
          <w:rFonts w:eastAsia="Times New Roman"/>
          <w:u w:val="single"/>
        </w:rPr>
        <w:t xml:space="preserve">  </w:t>
      </w:r>
      <w:r>
        <w:rPr/>
        <w:t>个、硕士</w:t>
      </w:r>
      <w:r>
        <w:rPr>
          <w:rFonts w:eastAsia="Times New Roman"/>
          <w:u w:val="single"/>
        </w:rPr>
        <w:t xml:space="preserve">  </w:t>
      </w:r>
      <w:r>
        <w:rPr/>
        <w:t>个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080"/>
        <w:gridCol w:w="1080"/>
        <w:gridCol w:w="72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家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启动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工作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培训经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仪器设备经费的分项统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34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源于重点学科经费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匹配重点学科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科研设备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硬件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建设任务书中仪器设备购置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购置设备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购置设备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购置设备所需费用（附拟购置设备清单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22:00Z</dcterms:created>
  <dc:creator>学科建设处</dc:creator>
  <dc:description/>
  <cp:keywords/>
  <dc:language>en-US</dc:language>
  <cp:lastModifiedBy>学科建设处</cp:lastModifiedBy>
  <cp:lastPrinted>2010-09-06T09:31:00Z</cp:lastPrinted>
  <dcterms:modified xsi:type="dcterms:W3CDTF">2010-10-20T00:29:00Z</dcterms:modified>
  <cp:revision>22</cp:revision>
  <dc:subject/>
  <dc:title>重点建设学科经费统计表</dc:title>
</cp:coreProperties>
</file>